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2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21263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Карта индивидуального развития ребенка</w:t>
      </w:r>
    </w:p>
    <w:p>
      <w:pPr>
        <w:pStyle w:val="Normal"/>
        <w:tabs>
          <w:tab w:val="clear" w:pos="708"/>
          <w:tab w:val="center" w:pos="21263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Фамилия, имя 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21263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6"/>
        </w:rPr>
        <w:t>Дата поступления в МКДОУ  Садовский детский сад № __»  __________________________________________________________________</w:t>
      </w:r>
    </w:p>
    <w:p>
      <w:pPr>
        <w:pStyle w:val="Normal"/>
        <w:tabs>
          <w:tab w:val="clear" w:pos="708"/>
          <w:tab w:val="center" w:pos="21263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6"/>
        </w:rPr>
        <w:t xml:space="preserve">Критерии оценки уровня развития ребенка: </w:t>
      </w:r>
      <w:r>
        <w:rPr>
          <w:rFonts w:eastAsia="Times New Roman" w:cs="Times New Roman" w:ascii="Times New Roman" w:hAnsi="Times New Roman"/>
          <w:i/>
          <w:iCs/>
          <w:sz w:val="24"/>
          <w:szCs w:val="26"/>
        </w:rPr>
        <w:t xml:space="preserve"> высокий (В), средний (С), низкий (Н)</w:t>
      </w:r>
    </w:p>
    <w:p>
      <w:pPr>
        <w:pStyle w:val="Normal"/>
        <w:tabs>
          <w:tab w:val="clear" w:pos="708"/>
          <w:tab w:val="center" w:pos="21263" w:leader="none"/>
        </w:tabs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6"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192"/>
        <w:gridCol w:w="1192"/>
        <w:gridCol w:w="1192"/>
        <w:gridCol w:w="1192"/>
        <w:gridCol w:w="1043"/>
        <w:gridCol w:w="1192"/>
        <w:gridCol w:w="1145"/>
        <w:gridCol w:w="1239"/>
      </w:tblGrid>
      <w:tr>
        <w:trPr>
          <w:trHeight w:val="75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Показатели развит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Младшая группа</w:t>
            </w:r>
          </w:p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20___-20___уч.г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Средняя группа</w:t>
            </w:r>
          </w:p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20___-20___уч.г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Старшая группа</w:t>
            </w:r>
          </w:p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20___-20___уч.г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Подготовительная</w:t>
            </w:r>
          </w:p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к школе группа</w:t>
            </w:r>
          </w:p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20___-20___уч.г</w:t>
            </w:r>
          </w:p>
        </w:tc>
      </w:tr>
      <w:tr>
        <w:trPr>
          <w:trHeight w:val="75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осен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вес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осен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вес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осен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вес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осен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весна</w:t>
            </w:r>
          </w:p>
        </w:tc>
      </w:tr>
      <w:tr>
        <w:trPr>
          <w:trHeight w:val="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center" w:pos="2126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</w:rPr>
              <w:t xml:space="preserve">Состояние здоровья ребёнка </w:t>
            </w:r>
          </w:p>
        </w:tc>
        <w:tc>
          <w:tcPr>
            <w:tcW w:w="9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</w:rPr>
              <w:t>Врач, старшая медсест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ind w:left="3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диагно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ind w:left="3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группа здоровь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ind w:left="3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уровень физического развит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21263" w:leader="none"/>
              </w:tabs>
              <w:spacing w:lineRule="auto" w:line="240" w:before="0" w:after="0"/>
              <w:ind w:left="33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</w:rPr>
              <w:t>Оценка результатов освоения программы дошкольного образования</w:t>
            </w:r>
          </w:p>
        </w:tc>
        <w:tc>
          <w:tcPr>
            <w:tcW w:w="9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ind w:left="330" w:hanging="68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</w:rPr>
              <w:t>ОО  «Физическое развитие»</w:t>
            </w:r>
          </w:p>
        </w:tc>
        <w:tc>
          <w:tcPr>
            <w:tcW w:w="9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ind w:left="33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</w:rPr>
              <w:t>Инструктор по физической культур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физическая подготовленнос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ind w:left="3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качество выполнения основных движений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ind w:left="3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</w:rPr>
              <w:t>ОО «Социально-коммуникативное развитие»</w:t>
            </w:r>
          </w:p>
        </w:tc>
        <w:tc>
          <w:tcPr>
            <w:tcW w:w="9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ind w:left="33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</w:rPr>
              <w:t xml:space="preserve">Воспитатель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ind w:left="3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игровая деятельность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ind w:left="3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тру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ind w:left="330" w:hanging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ЗОЖ и ОБ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ind w:left="3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коммуникации со сверстниками и взрослы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</w:rPr>
              <w:t>ОО «Познавательное развитие»</w:t>
            </w:r>
          </w:p>
        </w:tc>
        <w:tc>
          <w:tcPr>
            <w:tcW w:w="9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</w:rPr>
              <w:t xml:space="preserve">Воспитатель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ind w:left="330" w:hanging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ЭМ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ind w:left="3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развитие познавательно-исследовательской (проектной) деятель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ind w:left="3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приобщение к  социокультурным ценностям (ознакомление с окружающи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ind w:left="3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ознакомление с миром природ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</w:rPr>
              <w:t>ОО «Речевое развитие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</w:rPr>
              <w:t xml:space="preserve">Воспитатель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ind w:left="3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развитие реч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ind w:left="3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восприятие художественной литерату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</w:rPr>
              <w:t>Учитель – логопе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ind w:left="3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звукопроизнош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ind w:left="2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грамматический  строй реч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ind w:left="3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словарный запа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ind w:left="330" w:hanging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связная  реч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ind w:left="3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фонематическое восприят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</w:rPr>
              <w:t xml:space="preserve">ОО «Художественно-эстетическое развитие»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</w:rPr>
              <w:t>Воспитател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ind w:left="3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рисование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ind w:left="3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леп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ind w:left="3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аппликац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ind w:left="330" w:hanging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онструктивно-модельная деятельнос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  <w:t>Музыкальный руководител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ind w:left="3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развитие музыкальных способност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ind w:left="3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развитие музыкально-ритмических движ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21263" w:leader="none"/>
              </w:tabs>
              <w:spacing w:lineRule="auto" w:line="240" w:before="0" w:after="0"/>
              <w:ind w:left="-326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  <w:t>личностное развит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  <w:t>Социальный педаго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ind w:left="3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социализация ребёнка в группе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</w:rPr>
              <w:t>Педагог – психоло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ind w:left="3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развитие внимани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ind w:left="34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развитие  восприят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ind w:left="3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развитие мыш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ind w:left="3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развитие  памяти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ind w:left="3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самооценк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ind w:left="3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развитие саморегуляции  повед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ind w:left="3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развитие   тонкой   мотори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  <w:t>Готовность к школьному обучению</w:t>
            </w:r>
          </w:p>
        </w:tc>
        <w:tc>
          <w:tcPr>
            <w:tcW w:w="9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212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2126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sectPr>
      <w:type w:val="nextPage"/>
      <w:pgSz w:orient="landscape" w:w="16838" w:h="11906"/>
      <w:pgMar w:left="1134" w:right="12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1:35:00Z</dcterms:created>
  <dc:creator>user</dc:creator>
  <dc:description/>
  <dc:language>en-US</dc:language>
  <cp:lastModifiedBy>Asus</cp:lastModifiedBy>
  <cp:lastPrinted>2023-09-14T00:31:00Z</cp:lastPrinted>
  <dcterms:modified xsi:type="dcterms:W3CDTF">2023-09-13T21:35:00Z</dcterms:modified>
  <cp:revision>2</cp:revision>
  <dc:subject/>
  <dc:title/>
</cp:coreProperties>
</file>